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Орловский государственный университет имени И.С. Тургене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02026, Россия, г. Орёл, ул. Комсомольская, д.9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тел.: 8-960-647-54-54,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tovar-konf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color w:val="0D0D0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spacing w:lineRule="auto" w:line="240" w:before="0" w:after="0"/>
        <w:ind w:left="1701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01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BE4D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28"/>
          <w:shd w:fill="FBE4D5" w:val="clear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28"/>
          <w:shd w:fill="FBE4D5" w:val="clear"/>
          <w:lang w:val="en-US"/>
        </w:rPr>
        <w:t>IV</w:t>
      </w:r>
      <w:r>
        <w:rPr>
          <w:rFonts w:cs="Times New Roman" w:ascii="Times New Roman" w:hAnsi="Times New Roman"/>
          <w:b/>
          <w:bCs/>
          <w:color w:val="002060"/>
          <w:sz w:val="44"/>
          <w:szCs w:val="28"/>
          <w:shd w:fill="FBE4D5" w:val="clear"/>
        </w:rPr>
        <w:t xml:space="preserve"> ФОРУМ</w:t>
      </w:r>
    </w:p>
    <w:p>
      <w:pPr>
        <w:pStyle w:val="Normal"/>
        <w:shd w:fill="FBE4D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shd w:fill="FBE4D5" w:val="clea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shd w:fill="FBE4D5" w:val="clear"/>
        </w:rPr>
        <w:t>ПОСВЯЩЕННЫЙ 85-ЛЕТИЮ ОБРАЗОВАНИЯ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36"/>
        </w:rPr>
      </w:pPr>
      <w:r>
        <w:rPr/>
        <w:drawing>
          <wp:inline distT="0" distB="0" distL="0" distR="0">
            <wp:extent cx="469582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12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36"/>
        </w:rPr>
      </w:pPr>
      <w:r>
        <w:rPr>
          <w:rFonts w:cs="Times New Roman" w:ascii="Times New Roman" w:hAnsi="Times New Roman"/>
          <w:b/>
          <w:i/>
          <w:sz w:val="4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hd w:fill="FBE4D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28"/>
        </w:rPr>
        <w:t>ПРОБЛЕМЫ ИМПОРТОЗАМЕЩЕНИЯ И БЕЗОПАСНОСТИ РЕГИОНАЛЬНОГО ПОТРЕБИТЕЛЬСКОГО РЫ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30 НО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6"/>
          <w:shd w:fill="FFFFFF" w:val="clear"/>
        </w:rPr>
        <w:t>ОР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</w:rPr>
        <w:t xml:space="preserve">Приглашаем принять участие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2060"/>
          <w:sz w:val="36"/>
          <w:szCs w:val="28"/>
        </w:rPr>
        <w:t xml:space="preserve">в IV Форуме «Проблемы импортозамещения и безопасности регионального потребительского рынка» </w:t>
      </w:r>
    </w:p>
    <w:p>
      <w:pPr>
        <w:pStyle w:val="Normal"/>
        <w:autoSpaceDE w:val="false"/>
        <w:spacing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му 85-летию образования Орловской област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ноя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28"/>
        </w:rPr>
        <w:t>ОРГАНИЗАЦИОННЫЙ КОМИТЕТ ФОРУМА:</w:t>
      </w:r>
    </w:p>
    <w:p>
      <w:pPr>
        <w:pStyle w:val="Msonormalmailrucssattributepostfix"/>
        <w:shd w:fill="FFFFFF" w:val="clear"/>
        <w:spacing w:before="0" w:after="0"/>
        <w:ind w:left="-284" w:right="-285" w:hanging="0"/>
        <w:jc w:val="center"/>
        <w:rPr>
          <w:i/>
          <w:i/>
          <w:sz w:val="26"/>
          <w:szCs w:val="26"/>
        </w:rPr>
      </w:pPr>
      <w:r>
        <w:rPr>
          <w:rStyle w:val="Emphasis"/>
          <w:bCs/>
          <w:sz w:val="26"/>
          <w:szCs w:val="26"/>
        </w:rPr>
        <w:t>Евразийский Национальный университет имени Л.Н.Гумилева, г. Астана,</w:t>
      </w:r>
    </w:p>
    <w:p>
      <w:pPr>
        <w:pStyle w:val="Msonormalmailrucssattributepostfix"/>
        <w:shd w:fill="FFFFFF" w:val="clear"/>
        <w:spacing w:before="0" w:after="0"/>
        <w:ind w:left="-284" w:right="-285" w:hanging="0"/>
        <w:jc w:val="center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Казахстанский агротехнический университет им. Секена Сейфуллина,</w:t>
      </w:r>
    </w:p>
    <w:p>
      <w:pPr>
        <w:pStyle w:val="Msonormalmailrucssattributepostfix"/>
        <w:shd w:fill="FFFFFF" w:val="clear"/>
        <w:spacing w:before="0" w:after="0"/>
        <w:ind w:left="-284" w:right="-285" w:hanging="0"/>
        <w:jc w:val="center"/>
        <w:rPr/>
      </w:pPr>
      <w:r>
        <w:rPr>
          <w:rStyle w:val="Emphasis"/>
          <w:bCs/>
          <w:sz w:val="26"/>
          <w:szCs w:val="26"/>
        </w:rPr>
        <w:t xml:space="preserve">Донецкий национальный университет экономики и торговли </w:t>
      </w:r>
    </w:p>
    <w:p>
      <w:pPr>
        <w:pStyle w:val="Msonormalmailrucssattributepostfix"/>
        <w:shd w:fill="FFFFFF" w:val="clear"/>
        <w:spacing w:before="0" w:after="0"/>
        <w:ind w:left="-284" w:right="-285" w:hanging="0"/>
        <w:jc w:val="center"/>
        <w:rPr>
          <w:rStyle w:val="Emphasis"/>
          <w:bCs/>
          <w:sz w:val="26"/>
          <w:szCs w:val="26"/>
        </w:rPr>
      </w:pPr>
      <w:r>
        <w:rPr>
          <w:rStyle w:val="Emphasis"/>
          <w:bCs/>
          <w:sz w:val="26"/>
          <w:szCs w:val="26"/>
        </w:rPr>
        <w:t>имени Михаила Туган-Барановского, г. Донецк,</w:t>
      </w:r>
    </w:p>
    <w:p>
      <w:pPr>
        <w:pStyle w:val="Msonormalmailrucssattributepostfix"/>
        <w:shd w:fill="FFFFFF" w:val="clear"/>
        <w:spacing w:before="0" w:after="0"/>
        <w:ind w:left="-284" w:right="-285" w:hanging="0"/>
        <w:jc w:val="center"/>
        <w:rPr>
          <w:rStyle w:val="Emphasis"/>
          <w:bCs/>
          <w:sz w:val="26"/>
          <w:szCs w:val="26"/>
        </w:rPr>
      </w:pPr>
      <w:r>
        <w:rPr>
          <w:rStyle w:val="Emphasis"/>
          <w:bCs/>
          <w:sz w:val="26"/>
          <w:szCs w:val="26"/>
        </w:rPr>
        <w:t>Белорусский Национальный технический университет, г. Минск,</w:t>
      </w:r>
    </w:p>
    <w:p>
      <w:pPr>
        <w:pStyle w:val="Msonormalmailrucssattributepostfix"/>
        <w:shd w:fill="FFFFFF" w:val="clear"/>
        <w:spacing w:before="0" w:after="0"/>
        <w:ind w:left="-284" w:right="-285" w:hanging="0"/>
        <w:jc w:val="center"/>
        <w:rPr>
          <w:rStyle w:val="Emphasis"/>
          <w:bCs/>
          <w:i w:val="false"/>
          <w:i w:val="false"/>
        </w:rPr>
      </w:pPr>
      <w:r>
        <w:rPr>
          <w:rStyle w:val="Emphasis"/>
          <w:bCs/>
          <w:sz w:val="26"/>
          <w:szCs w:val="26"/>
        </w:rPr>
        <w:t>Могилевский государственный университет продовольствия, г. Могилев</w:t>
      </w:r>
    </w:p>
    <w:p>
      <w:pPr>
        <w:pStyle w:val="Msonormalmailrucssattributepostfix"/>
        <w:shd w:fill="FFFFFF" w:val="clear"/>
        <w:spacing w:before="0" w:after="0"/>
        <w:ind w:left="-284" w:right="-285" w:hanging="0"/>
        <w:jc w:val="center"/>
        <w:rPr>
          <w:i/>
          <w:i/>
          <w:sz w:val="26"/>
          <w:szCs w:val="26"/>
        </w:rPr>
      </w:pPr>
      <w:r>
        <w:rPr>
          <w:rStyle w:val="Emphasis"/>
          <w:bCs/>
          <w:sz w:val="26"/>
          <w:szCs w:val="26"/>
        </w:rPr>
        <w:t>Российская таможенная академия, г. Москва,</w:t>
      </w:r>
    </w:p>
    <w:p>
      <w:pPr>
        <w:pStyle w:val="Msonormalmailrucssattributepostfix"/>
        <w:shd w:fill="FFFFFF" w:val="clear"/>
        <w:spacing w:before="0" w:after="0"/>
        <w:ind w:left="-284" w:right="-285" w:hanging="0"/>
        <w:jc w:val="center"/>
        <w:rPr>
          <w:rStyle w:val="Emphasis"/>
          <w:bCs/>
          <w:sz w:val="26"/>
          <w:szCs w:val="26"/>
        </w:rPr>
      </w:pPr>
      <w:r>
        <w:rPr>
          <w:rStyle w:val="Emphasis"/>
          <w:bCs/>
          <w:sz w:val="26"/>
          <w:szCs w:val="26"/>
        </w:rPr>
        <w:t>Российский экономический университет им. Г.В. Плеханова, г. Москва,</w:t>
      </w:r>
    </w:p>
    <w:p>
      <w:pPr>
        <w:pStyle w:val="Msonormalmailrucssattributepostfix"/>
        <w:shd w:fill="FFFFFF" w:val="clear"/>
        <w:spacing w:before="0" w:after="0"/>
        <w:ind w:left="-284" w:right="-285" w:hanging="0"/>
        <w:jc w:val="center"/>
        <w:rPr/>
      </w:pPr>
      <w:r>
        <w:rPr>
          <w:i/>
          <w:sz w:val="26"/>
          <w:szCs w:val="26"/>
          <w:shd w:fill="FFFFFF" w:val="clear"/>
        </w:rPr>
        <w:t>Орловская торгово-промышленная палата,</w:t>
      </w:r>
    </w:p>
    <w:p>
      <w:pPr>
        <w:pStyle w:val="Msonormalmailrucssattributepostfix"/>
        <w:shd w:fill="FFFFFF" w:val="clear"/>
        <w:spacing w:before="0" w:after="0"/>
        <w:ind w:left="-284" w:right="-285" w:hanging="0"/>
        <w:jc w:val="center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Департамент промышленности и торговли Орловской области,</w:t>
      </w:r>
    </w:p>
    <w:p>
      <w:pPr>
        <w:pStyle w:val="Msonormalmailrucssattributepostfix"/>
        <w:shd w:fill="FFFFFF" w:val="clear"/>
        <w:spacing w:before="0" w:after="0"/>
        <w:ind w:left="-284" w:right="-285" w:hanging="0"/>
        <w:jc w:val="center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Департамент сельского хозяйства Орловской области,</w:t>
      </w:r>
    </w:p>
    <w:p>
      <w:pPr>
        <w:pStyle w:val="Msonormalmailrucssattributepostfix"/>
        <w:shd w:fill="FFFFFF" w:val="clear"/>
        <w:spacing w:before="0" w:after="0"/>
        <w:ind w:left="-284" w:right="-285" w:hanging="0"/>
        <w:jc w:val="center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 xml:space="preserve">Администрация Орловской области, </w:t>
      </w:r>
    </w:p>
    <w:p>
      <w:pPr>
        <w:pStyle w:val="Msonormalmailrucssattributepostfix"/>
        <w:shd w:fill="FFFFFF" w:val="clear"/>
        <w:spacing w:before="0" w:after="0"/>
        <w:ind w:left="-284" w:right="-285" w:hanging="0"/>
        <w:jc w:val="center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Всероссийский научно-исследовательский институт селекции плодовых культур</w:t>
      </w:r>
    </w:p>
    <w:p>
      <w:pPr>
        <w:pStyle w:val="Msonormalmailrucssattributepostfix"/>
        <w:shd w:fill="FFFFFF" w:val="clear"/>
        <w:spacing w:before="0" w:after="0"/>
        <w:ind w:left="-284" w:right="-285" w:hanging="0"/>
        <w:jc w:val="center"/>
        <w:rPr/>
      </w:pPr>
      <w:r>
        <w:rPr>
          <w:rStyle w:val="Emphasis"/>
          <w:bCs/>
          <w:sz w:val="26"/>
          <w:szCs w:val="26"/>
        </w:rPr>
        <w:t>Ассоциации сельхозтоваропроизводителей,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bCs/>
          <w:sz w:val="26"/>
          <w:szCs w:val="26"/>
        </w:rPr>
        <w:t>предприятий пищеперерабатывающих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bCs/>
          <w:sz w:val="26"/>
          <w:szCs w:val="26"/>
        </w:rPr>
        <w:t>производств и торговли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bCs/>
          <w:sz w:val="26"/>
          <w:szCs w:val="26"/>
        </w:rPr>
        <w:t>«Орловское Качество»</w:t>
      </w:r>
    </w:p>
    <w:p>
      <w:pPr>
        <w:pStyle w:val="Msonormalmailrucssattributepostfix"/>
        <w:shd w:fill="FFFFFF" w:val="clear"/>
        <w:spacing w:before="0" w:after="0"/>
        <w:ind w:left="-284" w:right="-285" w:hanging="0"/>
        <w:jc w:val="center"/>
        <w:rPr>
          <w:iCs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Орловский государственный университет имени</w:t>
      </w:r>
      <w:r>
        <w:rPr>
          <w:i/>
          <w:iCs/>
          <w:sz w:val="26"/>
          <w:szCs w:val="26"/>
          <w:shd w:fill="FFFFFF" w:val="clear"/>
        </w:rPr>
        <w:t xml:space="preserve"> И.С. Тургенева</w:t>
      </w:r>
      <w:r>
        <w:rPr>
          <w:iCs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28"/>
        </w:rPr>
        <w:t xml:space="preserve">Работа Форума планируется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28"/>
        </w:rPr>
        <w:t>по следующим направлениям (секциям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блемы ассортиментной политики и рынок потребительских товар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ономико-правовые аспекты продовольствен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инновационных технологий и функциональных пищевых продуктов, как фактор повышения продовольственной безопасности, определяющие состояние здоровья на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ение роли таможенной деятельности в обеспечении безопасности потребительского рын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уальные вопросы импортозамещения в современных условиях регионального потребительского рынка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color w:val="000000"/>
          <w:sz w:val="28"/>
          <w:szCs w:val="28"/>
          <w:lang w:eastAsia="en-US"/>
        </w:rPr>
        <w:t xml:space="preserve">6. Новые технологии производства и обслуживания в общественном пита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Форум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офессиональное сообщество людей, заинтересованных в комплексном решении задач безопасности, качества, импортозамещения и конкурентоспособности регионального потребительского рынка, на высоком техническом и научном уровне, для обмена накопленным опытом, формирования плана и реализации программы стратегического академического лидерства «Приоритет 2030»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Форума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олидировать людей из сферы производства, торговли, бизнеса, государственной власти и научной среды с целью создания новых эффективных партнёрств, для решения общих задач безопасности, качества, импортозамещения и конкурентоспособности регионального потребительского рынка, актуальных для развития региона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оптимальные формы взаимодействия представителей науки, производства и бизнеса и их согласованного взаимодействия с органами государственной власти, направленных на решение региональных проблем безопасности, качества, импортозамещения и конкурентоспособности регионального потребительского рынка с целью реализации программы стратегического академического лидерства «Приоритет 2030»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приглашаются студенты, аспиранты, научные сотрудники, преподаватели учебных заведений. Материалы Форума будут опубликованы в форме электронного сборника трудов, </w:t>
      </w:r>
      <w:r>
        <w:rPr>
          <w:rFonts w:cs="Times New Roman" w:ascii="Times New Roman" w:hAnsi="Times New Roman"/>
          <w:bCs/>
          <w:sz w:val="28"/>
          <w:szCs w:val="28"/>
        </w:rPr>
        <w:t>включенного в базу Российского индекса научного цитирования (РИНЦ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Форума планируется проведение конкурса научных студенческих работ. </w:t>
      </w:r>
      <w:r>
        <w:rPr>
          <w:rFonts w:cs="Times New Roman" w:ascii="Times New Roman" w:hAnsi="Times New Roman"/>
          <w:sz w:val="28"/>
          <w:szCs w:val="28"/>
        </w:rPr>
        <w:t>Все участники Конкурса награждаются сертификатами. Победители и призеры Конкурса награждаются дипломами I, II, III степени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Форума – дистанционна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я в сборнике Форума «Проблемы импортозамещения и безопасности регионального потребительского рынка» платная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за участие в конференции составляет: </w:t>
      </w:r>
      <w:r>
        <w:rPr>
          <w:rFonts w:cs="Times New Roman" w:ascii="Times New Roman" w:hAnsi="Times New Roman"/>
          <w:b/>
          <w:sz w:val="28"/>
          <w:szCs w:val="28"/>
        </w:rPr>
        <w:t>500 руб. за публикацию одной стать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ертификат участника конференции – 100 руб.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лату необходимо произвести до 30 ноября 202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ы для оплаты участия в конференц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Орловской области (ОГУ имени И.С. Тургенева л/с 20546X12280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 - в номере лицевого счета - заглавная буква на латинице!!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5752015309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П 575201001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счета банка получателя средств: ЕКС (Единый казначейский счет УФК по Орловской области): 4010281054537000004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: ОТДЕЛЕНИЕ ОРЕЛ БАНКА РОССИИ // УФК по Орловской области г.Оре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5402901 Расчетный счет: 0321464300000001540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5470100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00000000000000000130 (17 нол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воде указать назначение платежа: За участие в Форуме, ФИО первого автора, ВУЗ, город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включения материалов Форума (статей) в сборник необходимо выслать на электронный адрес</w:t>
      </w:r>
      <w:r>
        <w:rPr>
          <w:rFonts w:cs="Times New Roman" w:ascii="Times New Roman" w:hAnsi="Times New Roman"/>
          <w:b/>
          <w:i/>
          <w:color w:val="1F3864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2060"/>
            <w:sz w:val="28"/>
            <w:szCs w:val="28"/>
          </w:rPr>
          <w:t>tovar-konf@mail.ru</w:t>
        </w:r>
      </w:hyperlink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825"/>
      </w:tblGrid>
      <w:tr>
        <w:trPr>
          <w:trHeight w:val="564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1649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ку на участие в Форуме.</w:t>
            </w:r>
          </w:p>
          <w:p>
            <w:pPr>
              <w:pStyle w:val="Style16"/>
              <w:tabs>
                <w:tab w:val="clear" w:pos="708"/>
                <w:tab w:val="left" w:pos="280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кст статьи.</w:t>
            </w:r>
          </w:p>
          <w:p>
            <w:pPr>
              <w:pStyle w:val="Style16"/>
              <w:tabs>
                <w:tab w:val="clear" w:pos="708"/>
                <w:tab w:val="left" w:pos="280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ан-копию квитанции об оплате организационного взноса* за участие в Форум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ноября 2022 г.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мя файла скан-копии должно содержать фамилию участника, например, Петров П.П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28"/>
        </w:rPr>
        <w:t>Требования к оформлению материалов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должен быть набран в текстовом редакторе Microsoft word 6.0, 7.0 (97-2003). Формат текста: шрифт 14 пт., тип Times New Roman; межстрочный интервал – одинарный; поля: слева – 2,5 см, справа – 1,5 см, сверху, снизу – 2 см, красная строка (отступ) – 1,25 см. Не использовать табуляций, автоматических списков, стилей, специальных символов и подчеркиваний. В тексте допускаются рисунки, таблицы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материала должен составлять до 3 страниц.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статьи печатается по центру прописными буквами жирным шрифтом. После названия пропускается одна строка и по центру строчными буквами жирным шрифтом набираются фамилии и инициалы авторов. Далее пропускается одна строка и по центру курсивом набираются полное наименование организации, город, страна. Затем пропускается одна строка, приводится аннотация и перечисляются ключевые слова, которые выделяются курсивом. Далее пропускается одна строка, и набирается текст статьи. После статьи приводится список литературы, оформленный по ГОСТ 7.1-2003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 НЕСООТВЕТСТВИЯ ПОДАННОГО МАТЕРИАЛА ТРЕБОВАНИЯМ ОРГКОМИТЕТ ОСТАВЛЯЕТ ЗА СОБОЙ ПРАВО НЕ ВКЛЮЧАТЬ СТАТЬЮ В СБОРНИК МАТЕРИАЛОВ ФОРУМА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заяв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ника фор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2"/>
          <w:szCs w:val="28"/>
        </w:rPr>
        <w:t>Проблемы импортозамещения и безопасности регионального потребительского рын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ноября 2022 г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14"/>
          <w:szCs w:val="28"/>
        </w:rPr>
      </w:pPr>
      <w:r>
        <w:rPr>
          <w:b/>
          <w:bCs/>
          <w:i/>
          <w:sz w:val="14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4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(или учебы*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татьи (кол-во стр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сертификат участника: да/н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ученая степень, ученое звание, место работы научного руководителя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научных студенческих работ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для студентов, магистрантов и аспирант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Cs w:val="28"/>
        </w:rPr>
        <w:t>(должность, ФИО)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оформления стат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29210</wp:posOffset>
                </wp:positionV>
                <wp:extent cx="6638290" cy="331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1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Систематизация классификационных признаков ядер миндаля сладкого по действующим классификатор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ванова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Федеральное государственное бюджетное образовательное учреждение высшего образования «Орловский государственный университет имени     И.С. Тургенева», г. Орел, 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  <w:tab w:val="left" w:pos="4807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Аннот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4-5 предложени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  <w:tab w:val="left" w:pos="4807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Ключевые слов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4 – 5 слов или словосочетани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 стать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0.95pt;mso-wrap-distance-left:9.05pt;mso-wrap-distance-right:9.05pt;mso-wrap-distance-top:0pt;mso-wrap-distance-bottom:0pt;margin-top:2.3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Систематизация классификационных признаков ядер миндаля сладкого по действующим классификатор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ванова А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Федеральное государственное бюджетное образовательное учреждение высшего образования «Орловский государственный университет имени     И.С. Тургенева», г. Орел, Росс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53" w:leader="none"/>
                          <w:tab w:val="left" w:pos="4807" w:leader="none"/>
                        </w:tabs>
                        <w:spacing w:lineRule="auto" w:line="240" w:before="0" w:after="0"/>
                        <w:ind w:firstLine="709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Аннотац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4-5 предложений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53" w:leader="none"/>
                          <w:tab w:val="left" w:pos="4807" w:leader="none"/>
                        </w:tabs>
                        <w:spacing w:lineRule="auto" w:line="240" w:before="0" w:after="0"/>
                        <w:ind w:firstLine="709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Ключевые слов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4 – 5 слов или словосочетаний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 стать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385623"/>
        <w:left w:val="thickThinSmallGap" w:sz="24" w:space="28" w:color="385623"/>
        <w:bottom w:val="thinThickSmallGap" w:sz="24" w:space="28" w:color="385623"/>
        <w:right w:val="thinThickSmallGap" w:sz="24" w:space="28" w:color="385623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Jsphonenumber">
    <w:name w:val="js-phone-number"/>
    <w:basedOn w:val="Style10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Wmicallto">
    <w:name w:val="wmi-callto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0"/>
      <w:ind w:left="288" w:firstLine="72"/>
      <w:jc w:val="center"/>
    </w:pPr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33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shd w:fill="FFFFFF" w:val="clear"/>
      <w:spacing w:lineRule="exact" w:line="341" w:before="0" w:after="1500"/>
      <w:ind w:hanging="172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d-orel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itd-ore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2:00Z</dcterms:created>
  <dc:creator>RePack by Diakov</dc:creator>
  <dc:description/>
  <cp:keywords/>
  <dc:language>en-US</dc:language>
  <cp:lastModifiedBy>Кафедра ТиТД</cp:lastModifiedBy>
  <cp:lastPrinted>2022-11-03T12:26:00Z</cp:lastPrinted>
  <dcterms:modified xsi:type="dcterms:W3CDTF">2022-11-15T12:40:00Z</dcterms:modified>
  <cp:revision>4</cp:revision>
  <dc:subject/>
  <dc:title>Уважаемые коллеги</dc:title>
</cp:coreProperties>
</file>